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bCs w:val="false"/>
          <w:lang w:val="gl-ES"/>
        </w:rPr>
      </w:pPr>
      <w:r>
        <w:rPr>
          <w:b w:val="false"/>
          <w:bCs w:val="false"/>
          <w:lang w:val="gl-E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gl-ES" w:eastAsia="zxx"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gl-ES" w:eastAsia="zxx" w:bidi="zxx"/>
        </w:rPr>
        <w:t>CONCURSO  DE DECORACIÓN DE CASA, FACHADAS E BALCÓNS DE NADAL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tbl>
      <w:tblPr>
        <w:tblW w:w="85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 w:eastAsia="zxx" w:bidi="zxx"/>
              </w:rPr>
              <w:t>DATOS DO PARTICIPAN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Nome e apelidos: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NIF: 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Teléfono: ____________________________/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E-mail: 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tbl>
      <w:tblPr>
        <w:tblW w:w="85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  <w:lang w:val="gl-ES"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gl-ES" w:eastAsia="zxx" w:bidi="zxx"/>
              </w:rPr>
              <w:t>ENDEREZO A EFECTOS DE NOTIFICACIÓ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Enderezo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CP: __________________ Localidade_______________________________________________</w:t>
            </w:r>
          </w:p>
          <w:p>
            <w:pPr>
              <w:pStyle w:val="Contenidodelatabla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tbl>
      <w:tblPr>
        <w:tblW w:w="85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4"/>
      </w:tblGrid>
      <w:tr>
        <w:trPr/>
        <w:tc>
          <w:tcPr>
            <w:tcW w:w="8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shd w:fill="auto" w:val="clear"/>
                <w:lang w:val="gl-ES"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auto" w:val="clear"/>
                <w:lang w:val="gl-ES" w:eastAsia="zxx" w:bidi="zxx"/>
              </w:rPr>
              <w:t>ENDEREZO DA VIVENDA DECORADA  (NO CASO DE NON SER O MESMO  DA CASILLA ANTERIOR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Enderezo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  <w:t>CP: __________________ Localidade_______________________________________________</w:t>
            </w:r>
          </w:p>
          <w:p>
            <w:pPr>
              <w:pStyle w:val="Contenidodelatabla"/>
              <w:rPr>
                <w:rFonts w:ascii="Arial" w:hAnsi="Arial" w:cs="Arial"/>
                <w:sz w:val="18"/>
                <w:szCs w:val="18"/>
                <w:lang w:val="gl-ES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gl-ES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gl-ES"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val="gl-ES"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gl-ES" w:eastAsia="zxx" w:bidi="zxx"/>
        </w:rPr>
      </w:r>
    </w:p>
    <w:tbl>
      <w:tblPr>
        <w:tblW w:w="85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>DOCUMENTACIÓN QUE SE ACHEGA COA SOLICITUD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  <w:lang w:val="gl-ES"/>
              </w:rPr>
              <w:t>Fotocopia do DNI do participa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gl-ES"/>
              </w:rPr>
              <w:t xml:space="preserve">A) </w:t>
            </w:r>
            <w:r>
              <w:rPr>
                <w:rFonts w:eastAsia="Lucida Sans Unicode" w:cs="Arial" w:ascii="Arial" w:hAnsi="Arial"/>
                <w:b w:val="false"/>
                <w:bCs w:val="false"/>
                <w:color w:val="auto"/>
                <w:kern w:val="2"/>
                <w:sz w:val="18"/>
                <w:szCs w:val="18"/>
                <w:lang w:val="gl-ES" w:eastAsia="zxx" w:bidi="zxx"/>
              </w:rPr>
              <w:t>Certificado do número de conta.</w:t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gl-ES" w:eastAsia="zxx" w:bidi="zxx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gl-ES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gl-ES" w:eastAsia="zxx" w:bidi="zxx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gl-ES" w:eastAsia="zxx"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  <w:t>VILALBA, a _______de ___________________ de 202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  <w:t>Sinatura 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18"/>
          <w:szCs w:val="18"/>
          <w:lang w:val="gl-ES"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val="gl-ES" w:eastAsia="zxx" w:bidi="zxx"/>
        </w:rPr>
        <w:t>S. Sª A ALCALDESA  DO/DEL EXCMO. CONCELLO DE VILALBA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val="gl-ES" w:eastAsia="zxx" w:bidi="zxx"/>
        </w:rPr>
      </w:pPr>
      <w:r>
        <w:rPr>
          <w:rFonts w:cs="Arial" w:ascii="Arial" w:hAnsi="Arial"/>
          <w:sz w:val="18"/>
          <w:szCs w:val="18"/>
          <w:lang w:val="gl-ES" w:eastAsia="zxx" w:bidi="zxx"/>
        </w:rPr>
      </w:r>
    </w:p>
    <w:p>
      <w:pPr>
        <w:pStyle w:val="Normal"/>
        <w:jc w:val="both"/>
        <w:rPr/>
      </w:pPr>
      <w:r>
        <w:rPr>
          <w:rFonts w:cs="Arial-ItalicMT" w:ascii="Arial-ItalicMT" w:hAnsi="Arial-ItalicMT"/>
          <w:b w:val="false"/>
          <w:bCs w:val="false"/>
          <w:i/>
          <w:color w:val="000000"/>
          <w:sz w:val="16"/>
          <w:szCs w:val="18"/>
          <w:lang w:val="gl-ES" w:eastAsia="zxx" w:bidi="zxx"/>
        </w:rPr>
        <w:t xml:space="preserve">Segundo a Lei Orgánica 15/1999, de Protección de Datos de Carácter Persoal, informámoslles que os datos que se solicitan no presente </w:t>
      </w:r>
      <w:r>
        <w:rPr>
          <w:rFonts w:cs="Arial-ItalicMT" w:ascii="Arial-ItalicMT" w:hAnsi="Arial-ItalicMT"/>
          <w:b w:val="false"/>
          <w:bCs w:val="false"/>
          <w:i/>
          <w:sz w:val="16"/>
          <w:lang w:val="gl-ES" w:eastAsia="zxx" w:bidi="zxx"/>
        </w:rPr>
        <w:t>formulario pasarán a formar parte dun ficheiro debidamente inscrito na Axencia Española de Protección de Datos, responsabilidade do Concello de Vilalba, coa finalidade de xestionar a presente solicitude. Vostede pode exercer os dereitos de oposición, acceso, rectificación e cancelación dirixíndose ás nosas oficinas coa súa solicitude e a fotocopia do seu DNI.</w:t>
      </w:r>
    </w:p>
    <w:p>
      <w:pPr>
        <w:pStyle w:val="Normal"/>
        <w:jc w:val="both"/>
        <w:rPr>
          <w:lang w:val="gl-ES" w:eastAsia="zxx" w:bidi="zxx"/>
        </w:rPr>
      </w:pPr>
      <w:r>
        <w:rPr>
          <w:lang w:val="gl-ES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782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-Italic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Concello de Vilalba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de la Constitución, 1, Vilalba. 27800 (Lugo). Tfno. 982510305. Fax: 98251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>
        <w:rFonts w:eastAsia="Arial" w:cs="Arial"/>
      </w:rPr>
      <w:drawing>
        <wp:inline distT="0" distB="0" distL="0" distR="0">
          <wp:extent cx="1007745" cy="700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258" r="-150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Normal"/>
      <w:pBdr/>
      <w:rPr/>
    </w:pPr>
    <w:r>
      <w:rPr/>
    </w:r>
  </w:p>
  <w:p>
    <w:pPr>
      <w:pStyle w:val="Header4"/>
      <w:pBdr/>
      <w:jc w:val="center"/>
      <w:rPr>
        <w:rFonts w:ascii="Arial" w:hAnsi="Arial" w:cs="Arial"/>
        <w:b/>
        <w:b/>
        <w:sz w:val="20"/>
        <w:szCs w:val="20"/>
        <w:lang w:val="gl-ES"/>
      </w:rPr>
    </w:pPr>
    <w:r>
      <w:rPr>
        <w:rFonts w:cs="Arial" w:ascii="Arial" w:hAnsi="Arial"/>
        <w:b/>
        <w:sz w:val="20"/>
        <w:szCs w:val="20"/>
        <w:lang w:val="gl-ES"/>
      </w:rPr>
      <w:t>ANEXO I</w:t>
    </w:r>
  </w:p>
  <w:p>
    <w:pPr>
      <w:pStyle w:val="Normal"/>
      <w:pBdr>
        <w:bottom w:val="single" w:sz="4" w:space="5" w:color="000000"/>
      </w:pBdr>
      <w:jc w:val="center"/>
      <w:rPr>
        <w:rFonts w:ascii="Arial" w:hAnsi="Arial" w:cs="Arial"/>
        <w:b/>
        <w:b/>
        <w:bCs/>
        <w:sz w:val="20"/>
        <w:szCs w:val="20"/>
        <w:lang w:val="gl-ES"/>
      </w:rPr>
    </w:pPr>
    <w:r>
      <w:rPr>
        <w:rFonts w:cs="Arial" w:ascii="Arial" w:hAnsi="Arial"/>
        <w:b/>
        <w:bCs/>
        <w:sz w:val="20"/>
        <w:szCs w:val="20"/>
        <w:lang w:val="gl-ES"/>
      </w:rPr>
      <w:t xml:space="preserve">FOLLA DE INSCRICIÓN -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cp:lastPrinted>2020-10-14T12:21:00Z</cp:lastPrinted>
  <dcterms:modified xsi:type="dcterms:W3CDTF">2021-11-11T12:49:30Z</dcterms:modified>
  <cp:revision>31</cp:revision>
  <dc:subject/>
  <dc:title/>
</cp:coreProperties>
</file>