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Comparsa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ATOS DO SOLICITAN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 e apelidos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ENDEREZO A EFECTOS DE NOTIFIC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Enderezo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P__________________ Localidade_______________________________________________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ATOS DO/A REPRESENTANTE XERAL DA COMPARS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 e apelidos: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val="gl-ES"/>
              </w:rPr>
              <w:t xml:space="preserve">Teléfono móbi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gl-ES"/>
              </w:rPr>
              <w:t>(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brigatorio)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_________________________/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E-mail: 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PROGRAMA AO QUE SE ACOLLE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ha cruz o que proced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8110</wp:posOffset>
                      </wp:positionV>
                      <wp:extent cx="180975" cy="104775"/>
                      <wp:effectExtent l="5715" t="5715" r="4445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9.3pt;margin-top:9.3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omparsa Infanti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715</wp:posOffset>
                      </wp:positionV>
                      <wp:extent cx="180975" cy="104775"/>
                      <wp:effectExtent l="5715" t="5715" r="4445" b="444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7.05pt;margin-top:0.45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Comparsa Adul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8415</wp:posOffset>
                      </wp:positionV>
                      <wp:extent cx="135255" cy="147320"/>
                      <wp:effectExtent l="5715" t="5080" r="444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7.65pt;margin-top:1.45pt;width:10.6pt;height:1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Comparsa Mixta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OCUMENTACIÓN QUE SE ACHEGA COA SOLICITU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otocopia do DNI do represen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otocopia do DNI de cada un dos compoñentes do grupo ou dos seus representantes legais no caso de menores de 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do representante do grupo de non estar incurso en ningunha das circunstancias establecidas no artigo 13.2 e 3 da Lei 38/2003 de 17 de novembro, Xeral de Subvencións. A tal efecto, os/as integrantes do grupo teñen que nomear un/ha representante con autorización expresa para presentar a solicitude e para o cobro do importe correspondente ás axu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de estar ao corrente no cumprimento das obrigas tributarias e c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eguridade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E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sobre o compromiso de levar a cabo as actividades recollidas nas bas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F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Declaración responsable sobre compromiso de execución da actividade subvencion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G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Certificado de datos bancarios (certificación expedida pola entidade bancaria na que conste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úmero de conta e titular da mesma, tendo en conta que a titularidade debe ser representada polo representante do grup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H)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icha Técnica da Comparsa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CONSTITUCIÓN DA COMPARSA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Os/as abaixo asinantes, con DNI números,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lang w:val="gl-ES"/>
        </w:rPr>
        <w:t>DECLARAN</w:t>
      </w:r>
      <w:r>
        <w:rPr>
          <w:rFonts w:cs="Arial" w:ascii="Arial" w:hAnsi="Arial"/>
          <w:sz w:val="18"/>
          <w:szCs w:val="18"/>
          <w:lang w:val="gl-ES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con data _______________________________________ procedeuse a constituír a comparsa para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gl-ES"/>
        </w:rPr>
        <w:t xml:space="preserve">o </w:t>
      </w:r>
      <w:r>
        <w:rPr>
          <w:rFonts w:cs="Arial" w:ascii="Arial" w:hAnsi="Arial"/>
          <w:b/>
          <w:sz w:val="18"/>
          <w:szCs w:val="18"/>
          <w:lang w:val="gl-ES"/>
        </w:rPr>
        <w:t xml:space="preserve">ENTROIDO 2022 </w:t>
      </w:r>
      <w:r>
        <w:rPr>
          <w:rFonts w:cs="Arial" w:ascii="Arial" w:hAnsi="Arial"/>
          <w:sz w:val="18"/>
          <w:szCs w:val="18"/>
          <w:lang w:val="gl-ES"/>
        </w:rPr>
        <w:t>composta dos/as seguintes membros: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628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035"/>
        <w:gridCol w:w="1140"/>
        <w:gridCol w:w="2205"/>
        <w:gridCol w:w="1425"/>
        <w:gridCol w:w="1573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 xml:space="preserve">NOME E APELIDO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 xml:space="preserve">NIF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A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NACEMEN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NOME E APELIDO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 representante legal no caso de menore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 xml:space="preserve">NIF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o representante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SINATURA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nesta data nomeouse D/Dna.__________________________________________         como representante xeral desta comparsa para as relacións co Concello de VILALBA, para presentar a solicitude e para o cobro da subvención, quen asina en primeiro lugar desta rel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D/Dna.__________________________________________________________ non está incurso en causas de incompatibilidade ou incapacidade para recibir subvencións da Administración Pública que determinan os artigos 13.2 e 3 da Lei 38/2003, Xeral de Subvención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- Que a comisión organizadora solicita a súa participación nas actividades relacionadas co Entroido de VILALBA con data de 1</w:t>
      </w:r>
      <w:r>
        <w:rPr>
          <w:rFonts w:cs="Arial" w:ascii="Arial" w:hAnsi="Arial"/>
          <w:b/>
          <w:sz w:val="18"/>
          <w:szCs w:val="18"/>
          <w:lang w:val="gl-ES"/>
        </w:rPr>
        <w:t xml:space="preserve"> de marzo de 2022</w:t>
      </w:r>
      <w:r>
        <w:rPr>
          <w:rFonts w:cs="Arial" w:ascii="Arial" w:hAnsi="Arial"/>
          <w:sz w:val="18"/>
          <w:szCs w:val="18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esta comparsa se compromete a levar a cabo as actividades recollidas nas bases reguladoras das axu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gl-ES" w:eastAsia="zxx" w:bidi="zxx"/>
        </w:rPr>
        <w:t>- Que esta comparsa se compromete a d</w:t>
      </w:r>
      <w:r>
        <w:rPr>
          <w:rFonts w:cs="Arial" w:ascii="Arial" w:hAnsi="Arial"/>
          <w:b/>
          <w:bCs/>
          <w:color w:val="000000"/>
          <w:sz w:val="18"/>
          <w:szCs w:val="18"/>
          <w:lang w:val="gl-ES" w:eastAsia="zh-CN" w:bidi="hi-IN"/>
        </w:rPr>
        <w:t>eben cumprir</w:t>
      </w:r>
      <w:r>
        <w:rPr>
          <w:rFonts w:cs="Arial" w:ascii="Arial" w:hAnsi="Arial"/>
          <w:color w:val="000000"/>
          <w:sz w:val="18"/>
          <w:szCs w:val="18"/>
          <w:lang w:val="gl-ES" w:eastAsia="zh-CN" w:bidi="hi-IN"/>
        </w:rPr>
        <w:t xml:space="preserve"> a normativa vixente da </w:t>
      </w:r>
      <w:r>
        <w:rPr>
          <w:rFonts w:cs="Arial" w:ascii="Arial" w:hAnsi="Arial"/>
          <w:b/>
          <w:bCs/>
          <w:color w:val="000000"/>
          <w:sz w:val="18"/>
          <w:szCs w:val="18"/>
          <w:lang w:val="gl-ES" w:eastAsia="zh-CN" w:bidi="hi-IN"/>
        </w:rPr>
        <w:t>COVID-19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Que segundo dispón o artigo 11 da Lei Xeral de Subvencións, todos/as os/as abaixo asinantes asumen o compromiso de execución da actividade subvencionada e que o importe da subvención aplicarase mediante a súa división entre o número de membr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- Así mesmo os/as abaixo asinantes declaran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1. Atoparse ao corrente nas súas obrigas tributarias co Concello de VILALB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2. Atoparse ao corrente nas súas obrigas tributarias e coa Seguridade Socia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3. Non atoparse incurso en ningunha causa de incompatibilidade ou incapacidade previstas nos artigos 13.2 e 3 da Lei 38/2003 Xeral de Subvención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4. Que esta comparsa non dispón de conta bancaria habilitada como entidade ou asociación polo que solicita que o ingreso da axuda en concepto de participación no Entroido de VILALBA se faga efectivo na seguinte conta bancaria____________________________________________   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(</w:t>
      </w:r>
      <w:r>
        <w:rPr>
          <w:rFonts w:cs="Arial" w:ascii="Arial" w:hAnsi="Arial"/>
          <w:b/>
          <w:bCs/>
          <w:sz w:val="18"/>
          <w:szCs w:val="18"/>
          <w:lang w:val="gl-ES"/>
        </w:rPr>
        <w:t>achegase tamén Certificado Bancario do/a representant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FICHA TÉCNICA DA COMPARS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lang w:val="gl-ES"/>
        </w:rPr>
        <w:t>Nome e Apelidos</w:t>
      </w:r>
      <w:r>
        <w:rPr>
          <w:rFonts w:cs="Arial" w:ascii="Arial" w:hAnsi="Arial"/>
          <w:sz w:val="18"/>
          <w:szCs w:val="18"/>
          <w:lang w:val="gl-ES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(da persoa representante da comparsa o día 1 de marzo de 2022, que actuará como interlocutor coa organización e que deberá estar permanente identificado cunha credencial visible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gl-ES"/>
        </w:rPr>
        <w:t xml:space="preserve">Temática da comparsa/características dos disfraces </w:t>
      </w:r>
      <w:r>
        <w:rPr>
          <w:rFonts w:cs="Arial" w:ascii="Arial" w:hAnsi="Arial"/>
          <w:sz w:val="18"/>
          <w:szCs w:val="18"/>
          <w:lang w:val="gl-ES"/>
        </w:rPr>
        <w:t>(o máis detallada posible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gl-ES"/>
        </w:rPr>
      </w:pPr>
      <w:r>
        <w:rPr>
          <w:rFonts w:cs="Arial" w:ascii="Arial" w:hAnsi="Arial"/>
          <w:b/>
          <w:bCs/>
          <w:sz w:val="18"/>
          <w:szCs w:val="18"/>
          <w:lang w:val="gl-ES"/>
        </w:rPr>
        <w:t>Medios técnicos que acompañan á comparsa (remolques ou outros artefactos)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VILALBA, a _______de ___________________ de 202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s do representante da comparsa ou grupo: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  <w:lang w:val="gl-ES"/>
        </w:rPr>
      </w:pPr>
      <w:r>
        <w:rPr>
          <w:rFonts w:cs="Arial" w:ascii="Arial" w:hAnsi="Arial"/>
          <w:b/>
          <w:color w:val="000000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  <w:lang w:val="gl-ES"/>
        </w:rPr>
      </w:pPr>
      <w:r>
        <w:rPr>
          <w:rFonts w:cs="Arial" w:ascii="Arial" w:hAnsi="Arial"/>
          <w:b/>
          <w:color w:val="000000"/>
          <w:sz w:val="18"/>
          <w:szCs w:val="18"/>
          <w:lang w:val="gl-E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  <w:lang w:val="gl-ES"/>
        </w:rPr>
      </w:pPr>
      <w:r>
        <w:rPr>
          <w:rFonts w:cs="Arial" w:ascii="Arial" w:hAnsi="Arial"/>
          <w:b/>
          <w:color w:val="000000"/>
          <w:sz w:val="18"/>
          <w:szCs w:val="18"/>
          <w:lang w:val="gl-ES"/>
        </w:rPr>
        <w:t>S. Sª O ALCALDESA  DO/DEL EXCMO. CONCELLO DE VILALBA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-ItalicMT" w:ascii="Arial-ItalicMT" w:hAnsi="Arial-ItalicMT"/>
          <w:b w:val="false"/>
          <w:bCs w:val="false"/>
          <w:i/>
          <w:color w:val="000000"/>
          <w:sz w:val="16"/>
          <w:szCs w:val="18"/>
          <w:lang w:val="gl-ES"/>
        </w:rPr>
        <w:t xml:space="preserve">Segundo a Lei Orgánica 15/1999, de Protección de Datos de Cartácter Personal, informámoslles que os datos que se solicitan no presente </w:t>
      </w:r>
      <w:r>
        <w:rPr>
          <w:rFonts w:cs="Arial-ItalicMT" w:ascii="Arial-ItalicMT" w:hAnsi="Arial-ItalicMT"/>
          <w:b w:val="false"/>
          <w:bCs w:val="false"/>
          <w:i/>
          <w:sz w:val="16"/>
        </w:rPr>
        <w:t>formulario pasarán a formar parte dun fichero debidamente inscrito na Axencia Española de Protección de Datos, responsabilidade do Concello de Vilalba, coa finalidade de xestionar a presente solicitude. Vostede pode exercer os dereitos de oposición, acceso, rectificación e cancelación dirixíndose ás nosas oficinas coa súa solicitude e a fotocopia do seu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Italic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>
        <w:rFonts w:eastAsia="Arial" w:cs="Arial"/>
      </w:rPr>
      <w:drawing>
        <wp:inline distT="0" distB="0" distL="0" distR="0">
          <wp:extent cx="1011555" cy="705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2" t="-604" r="-352" b="-60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4"/>
      <w:pBdr/>
      <w:jc w:val="center"/>
      <w:rPr>
        <w:rFonts w:ascii="Arial" w:hAnsi="Arial" w:cs="Arial"/>
        <w:b/>
        <w:b/>
        <w:sz w:val="20"/>
        <w:szCs w:val="20"/>
        <w:lang w:val="gl-ES"/>
      </w:rPr>
    </w:pPr>
    <w:r>
      <w:rPr>
        <w:rFonts w:cs="Arial" w:ascii="Arial" w:hAnsi="Arial"/>
        <w:b/>
        <w:sz w:val="20"/>
        <w:szCs w:val="20"/>
        <w:lang w:val="gl-ES"/>
      </w:rPr>
      <w:t>ANEXO A</w:t>
    </w:r>
  </w:p>
  <w:p>
    <w:pPr>
      <w:pStyle w:val="Normal"/>
      <w:pBdr>
        <w:bottom w:val="single" w:sz="4" w:space="5" w:color="000000"/>
      </w:pBdr>
      <w:jc w:val="center"/>
      <w:rPr>
        <w:rFonts w:ascii="Arial" w:hAnsi="Arial" w:cs="Arial"/>
        <w:b/>
        <w:b/>
        <w:bCs/>
        <w:sz w:val="20"/>
        <w:szCs w:val="20"/>
        <w:lang w:val="gl-ES"/>
      </w:rPr>
    </w:pPr>
    <w:r>
      <w:rPr>
        <w:rFonts w:cs="Arial" w:ascii="Arial" w:hAnsi="Arial"/>
        <w:b/>
        <w:bCs/>
        <w:sz w:val="20"/>
        <w:szCs w:val="20"/>
        <w:lang w:val="gl-ES"/>
      </w:rPr>
      <w:t>FOLLA DE INSCRICIÓN - A CUBRIR POR COMPARS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22-01-27T09:40:27Z</dcterms:modified>
  <cp:revision>24</cp:revision>
  <dc:subject/>
  <dc:title/>
</cp:coreProperties>
</file>