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  <w:b/>
          <w:b/>
          <w:sz w:val="18"/>
          <w:szCs w:val="18"/>
          <w:lang w:val="gl-ES"/>
        </w:rPr>
      </w:pPr>
      <w:r>
        <w:rPr>
          <w:rFonts w:eastAsia="Arial" w:cs="Arial"/>
          <w:b/>
          <w:sz w:val="18"/>
          <w:szCs w:val="18"/>
          <w:lang w:val="gl-ES"/>
        </w:rPr>
        <w:t xml:space="preserve">  </w:t>
      </w:r>
    </w:p>
    <w:p>
      <w:pPr>
        <w:pStyle w:val="Normal"/>
        <w:rPr>
          <w:rFonts w:cs="Arial"/>
          <w:b/>
          <w:b/>
          <w:sz w:val="18"/>
          <w:szCs w:val="18"/>
          <w:lang w:val="gl-ES"/>
        </w:rPr>
      </w:pPr>
      <w:r>
        <w:rPr>
          <w:rFonts w:cs="Arial"/>
          <w:b/>
          <w:sz w:val="18"/>
          <w:szCs w:val="18"/>
          <w:lang w:val="gl-ES"/>
        </w:rPr>
        <w:t>NOME DO DISFRACE:_______________________________________________________________</w:t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ATOS DO PARTICIPAN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ome e apelidos: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IF: 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Teléfono: ____________________________/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-mail: 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ATOS DO/A REPRESENTANTE (EN CASO DE PARTICIPANTE/S MENORES DE IDADE, OU CATEGORÍA FAMILIA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Nome e apelidos: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IF: 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Teléfono: ____________________________/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E-mail: 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>
          <w:trHeight w:val="1364" w:hRule="atLeast"/>
        </w:trPr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gl-ES" w:bidi="zxx"/>
              </w:rPr>
              <w:t xml:space="preserve">MODALIDADE E CATEGORÍA A QUE SE </w:t>
            </w: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 ACOLLE </w:t>
            </w:r>
            <w:r>
              <w:rPr>
                <w:rFonts w:cs="Arial"/>
                <w:sz w:val="18"/>
                <w:szCs w:val="18"/>
                <w:lang w:val="gl-ES"/>
              </w:rPr>
              <w:t>(Marcar cunha cruz o que proceda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18110</wp:posOffset>
                      </wp:positionV>
                      <wp:extent cx="180975" cy="104775"/>
                      <wp:effectExtent l="5715" t="5715" r="4445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9.3pt;margin-top:9.3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06680</wp:posOffset>
                      </wp:positionV>
                      <wp:extent cx="213995" cy="147320"/>
                      <wp:effectExtent l="5715" t="5080" r="4445" b="508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274.35pt;margin-top:8.4pt;width:16.8pt;height:1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gl-ES"/>
              </w:rPr>
              <w:t>FOTOGRAFÍA                                            Infantil (individua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32385</wp:posOffset>
                      </wp:positionV>
                      <wp:extent cx="180975" cy="104775"/>
                      <wp:effectExtent l="5715" t="5715" r="4445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87.05pt;margin-top:2.55pt;width:14.2pt;height:8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31750</wp:posOffset>
                      </wp:positionV>
                      <wp:extent cx="190500" cy="155575"/>
                      <wp:effectExtent l="5080" t="5715" r="5080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275.95pt;margin-top:2.5pt;width:14.95pt;height:12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Arial"/>
                <w:sz w:val="18"/>
                <w:szCs w:val="18"/>
                <w:lang w:val="gl-ES"/>
              </w:rPr>
              <w:t>VÍDEO                                                        Adulto (individua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116840</wp:posOffset>
                      </wp:positionV>
                      <wp:extent cx="172085" cy="183515"/>
                      <wp:effectExtent l="5715" t="5715" r="4445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276.05pt;margin-top:9.2pt;width:13.5pt;height:14.4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  <w:lang w:val="gl-ES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gl-ES"/>
              </w:rPr>
              <w:t xml:space="preserve">                                                                        </w:t>
            </w:r>
            <w:r>
              <w:rPr>
                <w:rFonts w:cs="Arial"/>
                <w:sz w:val="18"/>
                <w:szCs w:val="18"/>
                <w:lang w:val="gl-ES"/>
              </w:rPr>
              <w:t xml:space="preserve">Familiar (conviventes)  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MEDIO DE PRESENTACIÓN DA FOTO/ VÍDEO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16840</wp:posOffset>
                      </wp:positionV>
                      <wp:extent cx="213995" cy="147320"/>
                      <wp:effectExtent l="5715" t="5080" r="4445" b="5080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51.4pt;margin-top:9.2pt;width:16.8pt;height:1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  <w:lang w:val="es-ES_tradnl"/>
              </w:rPr>
              <w:t>Whatsapp: 639 94 63 0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70</wp:posOffset>
                      </wp:positionV>
                      <wp:extent cx="213995" cy="147320"/>
                      <wp:effectExtent l="5715" t="5080" r="4445" b="508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51.4pt;margin-top:0.1pt;width:16.8pt;height:1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es-ES_tradnl"/>
                </w:rPr>
                <w:t>entroido@vilalba.es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7145</wp:posOffset>
                      </wp:positionV>
                      <wp:extent cx="213995" cy="147320"/>
                      <wp:effectExtent l="5715" t="5080" r="4445" b="508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#729fcf" stroked="t" o:allowincell="t" style="position:absolute;margin-left:51.4pt;margin-top:1.35pt;width:16.8pt;height:11.5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  <w:lang w:val="es-ES_tradnl"/>
              </w:rPr>
              <w:t xml:space="preserve">                             </w:t>
            </w:r>
            <w:r>
              <w:rPr>
                <w:rFonts w:cs="Arial"/>
                <w:sz w:val="18"/>
                <w:szCs w:val="18"/>
                <w:lang w:val="es-ES_tradnl"/>
              </w:rPr>
              <w:t>Sede electrónica (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gl-ES" w:eastAsia="zh-CN" w:bidi="hi-IN"/>
                </w:rPr>
                <w:t>https://vilalba.sedelectronica.e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lang w:val="gl-ES" w:eastAsia="zh-CN" w:bidi="hi-IN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>DOCUMENTACIÓN QUE SE ACHEGA COA SOLICITUD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A) </w:t>
            </w:r>
            <w:r>
              <w:rPr>
                <w:rFonts w:cs="Arial"/>
                <w:sz w:val="18"/>
                <w:szCs w:val="18"/>
                <w:lang w:val="gl-ES"/>
              </w:rPr>
              <w:t>Fotocopia do DNI do represent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B) </w:t>
            </w:r>
            <w:r>
              <w:rPr>
                <w:rFonts w:cs="Arial"/>
                <w:sz w:val="18"/>
                <w:szCs w:val="18"/>
                <w:lang w:val="gl-ES"/>
              </w:rPr>
              <w:t xml:space="preserve">Fotocopia do DNI de cada un dos participantes ou dos seus representantes legais no caso de menores de idade, autorizando a participar no concurso e na publicación das súas fotografías ou vídeos nas redes sociais, medios de comunicación e web do Concello de Vilalb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  <w:lang w:val="gl-ES"/>
              </w:rPr>
              <w:t xml:space="preserve">C) </w:t>
            </w:r>
            <w:r>
              <w:rPr>
                <w:rFonts w:cs="Arial"/>
                <w:sz w:val="18"/>
                <w:szCs w:val="18"/>
                <w:lang w:val="gl-ES"/>
              </w:rPr>
              <w:t>Certificado de datos bancarios (certificación expedida pola entidade bancaria na que conste 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  <w:t>número de conta e titular da mesma, tendo en conta que a titularidade debe ser representada polo representante do grupo).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b/>
          <w:b/>
          <w:sz w:val="18"/>
          <w:szCs w:val="18"/>
          <w:lang w:val="gl-ES"/>
        </w:rPr>
      </w:pPr>
      <w:r>
        <w:rPr>
          <w:rFonts w:cs="Arial"/>
          <w:b/>
          <w:sz w:val="18"/>
          <w:szCs w:val="18"/>
          <w:lang w:val="gl-ES"/>
        </w:rPr>
      </w:r>
    </w:p>
    <w:p>
      <w:pPr>
        <w:pStyle w:val="Normal"/>
        <w:rPr>
          <w:rFonts w:cs="Arial"/>
          <w:b/>
          <w:b/>
          <w:sz w:val="18"/>
          <w:szCs w:val="18"/>
          <w:lang w:val="gl-ES"/>
        </w:rPr>
      </w:pPr>
      <w:r>
        <w:rPr>
          <w:rFonts w:cs="Arial"/>
          <w:b/>
          <w:sz w:val="18"/>
          <w:szCs w:val="18"/>
          <w:lang w:val="gl-ES"/>
        </w:rPr>
      </w:r>
    </w:p>
    <w:p>
      <w:pPr>
        <w:pStyle w:val="Normal"/>
        <w:rPr>
          <w:rFonts w:cs="Arial"/>
          <w:b/>
          <w:b/>
          <w:sz w:val="18"/>
          <w:szCs w:val="18"/>
          <w:lang w:val="gl-ES"/>
        </w:rPr>
      </w:pPr>
      <w:r>
        <w:rPr>
          <w:rFonts w:cs="Arial"/>
          <w:b/>
          <w:sz w:val="18"/>
          <w:szCs w:val="18"/>
          <w:lang w:val="gl-ES"/>
        </w:rPr>
        <w:t>CONSTITUCIÓN.</w:t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gl-ES"/>
        </w:rPr>
        <w:t>Os/as abaixo asinantes, con DNI números,</w:t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gl-ES"/>
        </w:rPr>
        <w:t>DECLARAN</w:t>
      </w:r>
      <w:r>
        <w:rPr>
          <w:rFonts w:cs="Arial"/>
          <w:sz w:val="18"/>
          <w:szCs w:val="18"/>
          <w:lang w:val="gl-ES"/>
        </w:rPr>
        <w:t>:</w:t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 xml:space="preserve">- Que con data ____________ procedeuse a constituír a organización do disfrace para o </w:t>
      </w:r>
      <w:r>
        <w:rPr>
          <w:rFonts w:cs="Arial"/>
          <w:b/>
          <w:sz w:val="18"/>
          <w:szCs w:val="18"/>
          <w:lang w:val="gl-ES"/>
        </w:rPr>
        <w:t xml:space="preserve">ENTROIDO 2021 </w:t>
      </w:r>
      <w:r>
        <w:rPr>
          <w:rFonts w:cs="Arial"/>
          <w:sz w:val="18"/>
          <w:szCs w:val="18"/>
          <w:lang w:val="gl-ES"/>
        </w:rPr>
        <w:t>composta dos/as seguintes membros:</w:t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tbl>
      <w:tblPr>
        <w:tblW w:w="9640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035"/>
        <w:gridCol w:w="1140"/>
        <w:gridCol w:w="2205"/>
        <w:gridCol w:w="1425"/>
        <w:gridCol w:w="1585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 xml:space="preserve">NOME E APELIDOS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gl-ES"/>
              </w:rPr>
              <w:t xml:space="preserve">NIF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DAT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NACEMEN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NOME E APELIDOS</w:t>
            </w:r>
          </w:p>
          <w:p>
            <w:pPr>
              <w:pStyle w:val="Normal"/>
              <w:rPr>
                <w:rFonts w:eastAsia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eastAsia="Arial" w:cs="Arial"/>
                <w:b/>
                <w:sz w:val="16"/>
                <w:szCs w:val="16"/>
                <w:lang w:val="gl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do representante legal no caso de menore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 xml:space="preserve">NIF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do representant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SINATURA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snapToGrid w:val="false"/>
              <w:rPr>
                <w:rFonts w:cs="Arial"/>
                <w:sz w:val="18"/>
                <w:szCs w:val="18"/>
                <w:lang w:val="gl-ES"/>
              </w:rPr>
            </w:pPr>
            <w:r>
              <w:rPr>
                <w:rFonts w:cs="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gl-ES"/>
        </w:rPr>
        <w:t>- Que nesta data nomeouse D/Dna.__________________________________________         como representante xeral destes disfraces para as relacións co Concello de VILALBA, para presentar a solicitude e para o cobro da subvención, quen asina en primeiro lugar desta relación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- Que D/Dna.__________________________________________________________ non está incurso en causas de incompatibilidade ou incapacidade para recibir subvencións da Administración Pública que determinan os artigos 13.2 e 3 da Lei 38/2003, Xeral de Subvencións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 xml:space="preserve">- Que a comisión organizadora solicita a súa participación no concurso do Entroido de VILALBA con data de </w:t>
      </w:r>
      <w:r>
        <w:rPr>
          <w:rFonts w:cs="Arial"/>
          <w:b/>
          <w:bCs/>
          <w:sz w:val="18"/>
          <w:szCs w:val="18"/>
          <w:lang w:val="gl-ES"/>
        </w:rPr>
        <w:t xml:space="preserve">16 </w:t>
      </w:r>
      <w:r>
        <w:rPr>
          <w:rFonts w:cs="Arial"/>
          <w:b/>
          <w:sz w:val="18"/>
          <w:szCs w:val="18"/>
          <w:lang w:val="gl-ES"/>
        </w:rPr>
        <w:t>de febreiro de 2021</w:t>
      </w:r>
      <w:r>
        <w:rPr>
          <w:rFonts w:cs="Arial"/>
          <w:sz w:val="18"/>
          <w:szCs w:val="18"/>
          <w:lang w:val="gl-E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 xml:space="preserve">- Que </w:t>
      </w:r>
      <w:r>
        <w:rPr>
          <w:rFonts w:cs="Arial"/>
          <w:color w:val="000000"/>
          <w:sz w:val="18"/>
          <w:szCs w:val="18"/>
          <w:lang w:val="gl-ES"/>
        </w:rPr>
        <w:t>aceptan, mediante a súa participación neste concurso, a publicación das súas fotografías nas redes sociais, medios de comunicación e web do Concello de Vilalba con motivo do Entroido 2021.</w:t>
      </w:r>
    </w:p>
    <w:p>
      <w:pPr>
        <w:pStyle w:val="Normal"/>
        <w:jc w:val="both"/>
        <w:rPr>
          <w:rFonts w:cs="Arial"/>
          <w:sz w:val="18"/>
          <w:szCs w:val="18"/>
          <w:highlight w:val="yellow"/>
          <w:lang w:val="gl-ES"/>
        </w:rPr>
      </w:pPr>
      <w:r>
        <w:rPr>
          <w:rFonts w:cs="Arial"/>
          <w:sz w:val="18"/>
          <w:szCs w:val="18"/>
          <w:highlight w:val="yellow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- Que estes se compromete a levar a cabo as actividades recollidas nas bases reguladoras das axudas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- Que segundo dispón o artigo 11 da Lei Xeral de Subvencións, todos/as os/as abaixo asinantes asumen o compromiso de execución da actividade subvencionada e que o importe da subvención aplicarase mediante a súa división entre o número de membros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  <w:t>- Así mesmo os/as abaixo asinantes declaran: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  <w:t>1. Atoparse ao corrente nas súas obrigas tributarias co Concello de VILALBA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2. Atoparse ao corrente nas súas obrigas tributarias e coa Seguridade Social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  <w:t>3. Non atoparse incurso en ningunha causa de incompatibilidade ou incapacidade previstas nos artigos 13.2 e 3 da Lei 38/2003 Xeral de Subvencións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4. Que este grupo familiar non dispón de conta bancaria habilitada como grupo polo que solicita que o ingreso da axuda en concepto de participación no Entroido de VILALBA se faga efectivo na seguinte conta bancaria____________________________________________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(</w:t>
      </w:r>
      <w:r>
        <w:rPr>
          <w:rFonts w:cs="Arial"/>
          <w:b/>
          <w:bCs/>
          <w:sz w:val="18"/>
          <w:szCs w:val="18"/>
          <w:lang w:val="gl-ES"/>
        </w:rPr>
        <w:t>achegase tamén Certificado Bancario do/a representante)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gl-ES"/>
        </w:rPr>
        <w:t>VILALBA, a _______de ___________________ de 2021.</w:t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jc w:val="both"/>
        <w:rPr>
          <w:rFonts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  <w:t>Sinaturas do/s particip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18"/>
          <w:szCs w:val="18"/>
          <w:highlight w:val="yellow"/>
          <w:lang w:val="gl-ES"/>
        </w:rPr>
      </w:pPr>
      <w:r>
        <w:rPr>
          <w:rFonts w:cs="Arial"/>
          <w:sz w:val="18"/>
          <w:szCs w:val="18"/>
          <w:highlight w:val="yellow"/>
          <w:lang w:val="gl-ES"/>
        </w:rPr>
      </w:r>
    </w:p>
    <w:p>
      <w:pPr>
        <w:pStyle w:val="Normal"/>
        <w:spacing w:lineRule="auto" w:line="252"/>
        <w:jc w:val="both"/>
        <w:rPr>
          <w:rFonts w:cs="Arial"/>
          <w:b/>
          <w:b/>
          <w:color w:val="000000"/>
          <w:sz w:val="18"/>
          <w:szCs w:val="18"/>
          <w:highlight w:val="yellow"/>
          <w:lang w:val="gl-ES"/>
        </w:rPr>
      </w:pPr>
      <w:r>
        <w:rPr>
          <w:rFonts w:cs="Arial"/>
          <w:b/>
          <w:color w:val="000000"/>
          <w:sz w:val="18"/>
          <w:szCs w:val="18"/>
          <w:highlight w:val="yellow"/>
          <w:lang w:val="gl-E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highlight w:val="yellow"/>
          <w:lang w:val="gl-ES"/>
        </w:rPr>
      </w:pPr>
      <w:r>
        <w:rPr>
          <w:rFonts w:cs="Arial"/>
          <w:b/>
          <w:color w:val="000000"/>
          <w:sz w:val="18"/>
          <w:szCs w:val="18"/>
          <w:highlight w:val="yellow"/>
          <w:lang w:val="gl-E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highlight w:val="yellow"/>
          <w:lang w:val="gl-ES"/>
        </w:rPr>
      </w:pPr>
      <w:r>
        <w:rPr>
          <w:rFonts w:cs="Arial"/>
          <w:b/>
          <w:color w:val="000000"/>
          <w:sz w:val="18"/>
          <w:szCs w:val="18"/>
          <w:highlight w:val="yellow"/>
          <w:lang w:val="gl-E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gl-ES"/>
        </w:rPr>
      </w:pPr>
      <w:r>
        <w:rPr>
          <w:rFonts w:cs="Arial"/>
          <w:b/>
          <w:color w:val="000000"/>
          <w:sz w:val="18"/>
          <w:szCs w:val="18"/>
          <w:lang w:val="gl-E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gl-ES"/>
        </w:rPr>
      </w:pPr>
      <w:r>
        <w:rPr>
          <w:rFonts w:cs="Arial"/>
          <w:b/>
          <w:color w:val="000000"/>
          <w:sz w:val="18"/>
          <w:szCs w:val="18"/>
          <w:lang w:val="gl-E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gl-ES"/>
        </w:rPr>
      </w:pPr>
      <w:r>
        <w:rPr>
          <w:rFonts w:cs="Arial"/>
          <w:b/>
          <w:color w:val="000000"/>
          <w:sz w:val="18"/>
          <w:szCs w:val="18"/>
          <w:lang w:val="gl-E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gl-ES"/>
        </w:rPr>
      </w:pPr>
      <w:r>
        <w:rPr>
          <w:rFonts w:cs="Arial"/>
          <w:b/>
          <w:color w:val="000000"/>
          <w:sz w:val="18"/>
          <w:szCs w:val="18"/>
          <w:lang w:val="gl-ES"/>
        </w:rPr>
        <w:t>S. Sª A ALCALDESA  DO EXCMO. CONCELLO DE VILALBA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Arial-ItalicMT;Arial" w:ascii="Arial-ItalicMT;Arial" w:hAnsi="Arial-ItalicMT;Arial"/>
          <w:i/>
          <w:iCs/>
          <w:sz w:val="16"/>
          <w:szCs w:val="16"/>
          <w:lang w:val="gl-ES"/>
        </w:rPr>
        <w:t>Os datos aportados nesta inscrición serán tratados de conformidade co recollido na Lei orgánica 3/2018, de 5 de decembro, de Protección de datos persoais e garantía dos dereitos dixitais e a restante normativa aplicable na materi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-Italic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/>
    </w:pPr>
    <w:r>
      <w:rPr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02945" cy="7029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4"/>
      <w:pBdr/>
      <w:jc w:val="center"/>
      <w:rPr>
        <w:rFonts w:cs="Arial"/>
        <w:b/>
        <w:b/>
        <w:sz w:val="20"/>
        <w:szCs w:val="20"/>
        <w:lang w:val="gl-ES"/>
      </w:rPr>
    </w:pPr>
    <w:r>
      <w:rPr>
        <w:rFonts w:cs="Arial"/>
        <w:b/>
        <w:sz w:val="20"/>
        <w:szCs w:val="20"/>
        <w:lang w:val="gl-ES"/>
      </w:rPr>
      <w:t>ANEXO I</w:t>
    </w:r>
  </w:p>
  <w:p>
    <w:pPr>
      <w:pStyle w:val="Normal"/>
      <w:pBdr>
        <w:bottom w:val="single" w:sz="4" w:space="5" w:color="000000"/>
      </w:pBdr>
      <w:jc w:val="center"/>
      <w:rPr>
        <w:rFonts w:cs="Arial"/>
        <w:b/>
        <w:b/>
        <w:bCs/>
        <w:sz w:val="20"/>
        <w:szCs w:val="20"/>
        <w:lang w:val="gl-ES"/>
      </w:rPr>
    </w:pPr>
    <w:r>
      <w:rPr>
        <w:rFonts w:cs="Arial"/>
        <w:b/>
        <w:bCs/>
        <w:sz w:val="20"/>
        <w:szCs w:val="20"/>
        <w:lang w:val="gl-ES"/>
      </w:rPr>
      <w:t>FOLLA DE INSCRICIÓN - CONCURSO DE  ENTROIDO   202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oido@vilalba.es" TargetMode="External"/><Relationship Id="rId3" Type="http://schemas.openxmlformats.org/officeDocument/2006/relationships/hyperlink" Target="../.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2:00Z</dcterms:created>
  <dc:creator>Vanesa Siso Calvo</dc:creator>
  <dc:description/>
  <cp:keywords/>
  <dc:language>en-US</dc:language>
  <cp:lastModifiedBy>Vanesa Siso Calvo</cp:lastModifiedBy>
  <cp:lastPrinted>1995-11-21T17:41:00Z</cp:lastPrinted>
  <dcterms:modified xsi:type="dcterms:W3CDTF">2021-01-19T17:12:00Z</dcterms:modified>
  <cp:revision>2</cp:revision>
  <dc:subject/>
  <dc:title/>
</cp:coreProperties>
</file>