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  <w:t>FICHA NOMEAMENTO “V GALA DO DEPORTE- CONCELLO DE VILALBA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tbl>
      <w:tblPr>
        <w:tblW w:w="8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5052"/>
      </w:tblGrid>
      <w:tr>
        <w:trPr/>
        <w:tc>
          <w:tcPr>
            <w:tcW w:w="8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5846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 xml:space="preserve">DATOS PERSOAIS </w:t>
            </w:r>
          </w:p>
        </w:tc>
      </w:tr>
      <w:tr>
        <w:trPr>
          <w:trHeight w:val="347" w:hRule="exact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OME DO/A NOMINADO/A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345" w:hRule="exact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LUGAR/ DATA DE NACEMENTO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390" w:hRule="exact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DISCIPLINA DEPORTIVA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345" w:hRule="exact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LUBE AO QUE PERTENCE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tbl>
      <w:tblPr>
        <w:tblW w:w="8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5"/>
        <w:gridCol w:w="1822"/>
      </w:tblGrid>
      <w:tr>
        <w:trPr/>
        <w:tc>
          <w:tcPr>
            <w:tcW w:w="8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5846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NOMEADO/A  (marque cunha X)</w:t>
            </w:r>
          </w:p>
        </w:tc>
      </w:tr>
      <w:tr>
        <w:trPr/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. Mellor deportista vilalbés/a 21/22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. Mellor equipo vilalbés/a 21/22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3. Mellor deportista promesa vilalbés/a 21/22.(menor de 16 anos).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4. Mellor clube ou entidade deportiva 21/22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5. Mellor adestrador/a ou técnico/a deportivo 21/22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6. Mellor clube na labor no deporte base 21/22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7. Mellor labor informativa/comunicativa 21/22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8. Mellor traxectoria deportiva 21/22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9. Mellor evento/actividade deportiva 21/22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0. Mellor equipo/deportista con discapacidade 21/22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1. Mencións especiais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tbl>
      <w:tblPr>
        <w:tblW w:w="8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7"/>
      </w:tblGrid>
      <w:tr>
        <w:trPr/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5846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MÉRITOS DEPORTIVOS/CURRÍCULUM</w:t>
            </w:r>
          </w:p>
        </w:tc>
      </w:tr>
      <w:tr>
        <w:trPr>
          <w:trHeight w:val="512" w:hRule="atLeast"/>
        </w:trPr>
        <w:tc>
          <w:tcPr>
            <w:tcW w:w="8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tbl>
      <w:tblPr>
        <w:tblW w:w="8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5112"/>
      </w:tblGrid>
      <w:tr>
        <w:trPr/>
        <w:tc>
          <w:tcPr>
            <w:tcW w:w="8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5846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DATOS ENTIDADE QUE PRESENTA A PROPOSTA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OME COMPLETO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IF/ NIF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ORREO ELECTRÓNICO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TELÉFONO DE CONTACTO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Certifica que os datos incluídos nos méritos, currículum son totalmente certos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Vilalba, _____de________________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  <w:t>AUTORIZACIÓN PARA DEPORTISTAS MENORES DE IDA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tbl>
      <w:tblPr>
        <w:tblW w:w="8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4204"/>
      </w:tblGrid>
      <w:tr>
        <w:trPr/>
        <w:tc>
          <w:tcPr>
            <w:tcW w:w="8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584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>AUTORIZACIÓN (cubrir só no caso de ser menor de idade)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DISCIPLINA DEPORTIVA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ME E APELIDOS DEPORTISTA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IF DO/DA DEPORTISTA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ENDEREZO DA DEPORTISTA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ME E APELIDOS NAI/PAI/TITOR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IF DA/O  NAI/PAI/TITOR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EN CALIDADE DE…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gl-ES"/>
        </w:rPr>
        <w:t>En relación coa achega por parte da entidade propoñente das reportaxes fotográficas ou audiovisuais dos/das deportistas nomeados/as para a súa exposición na “V GALA DO DEPORTE- CONCELLO DE VILALBA 23”, que se vai a celebrar o 28</w:t>
      </w:r>
      <w:r>
        <w:rPr>
          <w:rFonts w:cs="Arial" w:ascii="Arial" w:hAnsi="Arial"/>
          <w:color w:val="000000"/>
          <w:sz w:val="22"/>
          <w:szCs w:val="22"/>
          <w:lang w:val="gl-ES"/>
        </w:rPr>
        <w:t xml:space="preserve"> de xaneiro de 2023</w:t>
      </w:r>
      <w:r>
        <w:rPr>
          <w:rFonts w:cs="Arial" w:ascii="Arial" w:hAnsi="Arial"/>
          <w:sz w:val="22"/>
          <w:szCs w:val="22"/>
          <w:lang w:val="gl-ES"/>
        </w:rPr>
        <w:t xml:space="preserve"> no Auditorio Carme Estévez de Vilalba, autorizo a que o Concello de Vilalba expoña as fotografías ao longo do desenrolo da citada Gala do Deporte, así como nas publicacións que sobre esta Gala se realice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Vilalba, _____de___________________de 202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Asdo.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val="es-ES_tradnl" w:bidi="hi-IN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val="es-ES_tradnl" w:bidi="hi-IN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val="es-ES_tradnl" w:bidi="hi-IN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val="es-ES_tradnl" w:bidi="hi-IN"/>
        </w:rPr>
        <w:t>ANEXO III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val="es-ES_tradnl" w:bidi="hi-IN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val="es-ES_tradnl" w:bidi="hi-IN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val="es-ES_tradnl" w:bidi="hi-IN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val="es-ES_tradnl" w:bidi="hi-IN"/>
        </w:rPr>
        <w:t>V GALA DO DEPORTE MUNICIPAL VILALBA 2023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2"/>
          <w:szCs w:val="22"/>
          <w:lang w:val="es-ES_tradnl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val="es-ES_tradnl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es-ES_tradnl" w:bidi="hi-IN"/>
        </w:rPr>
        <w:t>28 xaneiro de 2023 – Auditori</w:t>
      </w:r>
      <w:r>
        <w:rPr>
          <w:rFonts w:eastAsia="Arial Unicode MS" w:cs="Arial" w:ascii="Arial" w:hAnsi="Arial"/>
          <w:kern w:val="2"/>
          <w:sz w:val="22"/>
          <w:szCs w:val="22"/>
          <w:lang w:val="es-ES_tradnl" w:bidi="hi-IN"/>
        </w:rPr>
        <w:t>o Carmen Estévez</w:t>
      </w:r>
    </w:p>
    <w:p>
      <w:pPr>
        <w:pStyle w:val="Normal"/>
        <w:widowControl w:val="false"/>
        <w:rPr>
          <w:rFonts w:ascii="Arial" w:hAnsi="Arial" w:eastAsia="Arial Unicode MS" w:cs="Arial"/>
          <w:kern w:val="2"/>
          <w:sz w:val="22"/>
          <w:szCs w:val="22"/>
          <w:lang w:val="es-ES_tradnl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val="es-ES_tradnl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es-ES_tradnl" w:bidi="hi-IN"/>
        </w:rPr>
        <w:tab/>
      </w:r>
      <w:r>
        <w:rPr>
          <w:rFonts w:eastAsia="Arial Unicode MS" w:cs="Arial" w:ascii="Arial" w:hAnsi="Arial"/>
          <w:kern w:val="2"/>
          <w:sz w:val="22"/>
          <w:szCs w:val="22"/>
          <w:lang w:val="gl-ES" w:bidi="hi-IN"/>
        </w:rPr>
        <w:t>Para celebrar da forma máis correcta a V Gala do Deporte Municipal, precisamos que, no caso de que resulten gañadores do premio, nos facilitedes o nome e apelidos da persoa que recollerá o mesmo. Ademais, tamén temos que saber se o premiado fará unha pequena intervención, dispoñendo como máximo de 1 minuto para dar unhas palabras. Estes datos tamén os precisamos no caso das mencións especiais.</w:t>
      </w:r>
    </w:p>
    <w:p>
      <w:pPr>
        <w:pStyle w:val="Normal"/>
        <w:widowControl w:val="false"/>
        <w:rPr>
          <w:rFonts w:ascii="Arial" w:hAnsi="Arial" w:eastAsia="Arial Unicode MS" w:cs="Arial"/>
          <w:kern w:val="2"/>
          <w:sz w:val="22"/>
          <w:szCs w:val="22"/>
          <w:lang w:val="gl-ES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val="gl-ES"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kern w:val="2"/>
          <w:sz w:val="22"/>
          <w:szCs w:val="22"/>
          <w:lang w:val="gl-ES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val="gl-ES" w:bidi="hi-IN"/>
        </w:rPr>
        <w:t>Sinale cunha x, na columna da dereita, o premio ou mención ao que é candidato:</w:t>
      </w:r>
    </w:p>
    <w:p>
      <w:pPr>
        <w:pStyle w:val="Normal"/>
        <w:widowControl w:val="false"/>
        <w:rPr>
          <w:rFonts w:ascii="Arial" w:hAnsi="Arial" w:eastAsia="Arial Unicode MS" w:cs="Arial"/>
          <w:kern w:val="2"/>
          <w:sz w:val="22"/>
          <w:szCs w:val="22"/>
          <w:lang w:val="gl-ES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val="gl-ES" w:bidi="hi-IN"/>
        </w:rPr>
      </w:r>
    </w:p>
    <w:tbl>
      <w:tblPr>
        <w:tblW w:w="8406" w:type="dxa"/>
        <w:jc w:val="left"/>
        <w:tblInd w:w="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9"/>
        <w:gridCol w:w="505"/>
        <w:gridCol w:w="3531"/>
        <w:gridCol w:w="511"/>
      </w:tblGrid>
      <w:tr>
        <w:trPr/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Mellor deportista vilalbés/a 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  <w:t>21/2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lang w:val="gl-ES" w:bidi="hi-IN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Mellor labor informativa/ comunicativa 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  <w:t>21/2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lang w:val="gl-ES" w:bidi="hi-IN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</w:r>
          </w:p>
        </w:tc>
      </w:tr>
      <w:tr>
        <w:trPr/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Mellor equipo vilalbés/a 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  <w:t>21/22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lang w:val="gl-ES" w:bidi="hi-IN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Mellor traxectoria deportiva 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  <w:t>21/2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lang w:val="gl-ES" w:bidi="hi-IN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</w:r>
          </w:p>
        </w:tc>
      </w:tr>
      <w:tr>
        <w:trPr/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Mellor deportista promesa vilalbés/a 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  <w:t>21/22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lang w:val="gl-ES" w:bidi="hi-IN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Mellor evento/actividade deportiva 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  <w:t>21/2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lang w:val="gl-ES" w:bidi="hi-IN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</w:r>
          </w:p>
        </w:tc>
      </w:tr>
      <w:tr>
        <w:trPr/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Mellor club ou entidade deportiva 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  <w:t>21/22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lang w:val="gl-ES" w:bidi="hi-IN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Mellor equipo/deportista con discapacidade 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  <w:t>21/2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lang w:val="gl-ES" w:bidi="hi-IN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</w:r>
          </w:p>
        </w:tc>
      </w:tr>
      <w:tr>
        <w:trPr/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Mellor adestrador/a ou técnico/a deportivo 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  <w:t>21/22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lang w:val="gl-ES" w:bidi="hi-IN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eastAsia="Arial Unicode MS" w:cs="Arial"/>
                <w:kern w:val="2"/>
                <w:sz w:val="22"/>
                <w:szCs w:val="22"/>
                <w:lang w:val="gl-ES" w:bidi="hi-IN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  <w:t>Mencións especiais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lang w:val="gl-ES" w:bidi="hi-IN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</w:r>
          </w:p>
        </w:tc>
      </w:tr>
      <w:tr>
        <w:trPr/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Mellor club na labor no deporte base 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  <w:t>21/22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lang w:val="gl-ES" w:bidi="hi-IN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lang w:val="gl-ES" w:bidi="hi-IN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lang w:val="gl-ES" w:bidi="hi-IN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gl-ES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val="gl-ES" w:bidi="hi-IN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val="gl-ES"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val="gl-ES" w:bidi="hi-IN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val="gl-ES"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val="gl-ES" w:bidi="hi-IN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val="gl-ES" w:bidi="hi-IN"/>
        </w:rPr>
        <w:t>NOME E APELIDOS DA PERSOA QUE RECOLLERÁ O PREMIO/MENCIÓN:</w:t>
      </w:r>
    </w:p>
    <w:p>
      <w:pPr>
        <w:pStyle w:val="Normal"/>
        <w:widowControl w:val="false"/>
        <w:rPr>
          <w:rFonts w:ascii="Arial" w:hAnsi="Arial" w:eastAsia="Arial Unicode MS" w:cs="Arial"/>
          <w:kern w:val="2"/>
          <w:sz w:val="22"/>
          <w:szCs w:val="22"/>
          <w:lang w:val="gl-ES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val="gl-ES"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kern w:val="2"/>
          <w:sz w:val="22"/>
          <w:szCs w:val="22"/>
          <w:lang w:val="gl-ES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val="gl-ES" w:bidi="hi-IN"/>
        </w:rPr>
        <w:t>_____________________________________________________________________</w:t>
      </w:r>
    </w:p>
    <w:p>
      <w:pPr>
        <w:pStyle w:val="Normal"/>
        <w:widowControl w:val="false"/>
        <w:rPr>
          <w:rFonts w:ascii="Arial" w:hAnsi="Arial" w:eastAsia="Arial Unicode MS" w:cs="Arial"/>
          <w:kern w:val="2"/>
          <w:sz w:val="22"/>
          <w:szCs w:val="22"/>
          <w:lang w:val="gl-ES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val="gl-ES" w:bidi="hi-IN"/>
        </w:rPr>
      </w:r>
    </w:p>
    <w:p>
      <w:pPr>
        <w:pStyle w:val="Normal"/>
        <w:widowControl w:val="false"/>
        <w:rPr/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val="gl-ES" w:bidi="hi-IN"/>
        </w:rPr>
        <w:t xml:space="preserve">INTERVENCIÓN DE 1 MINUTO: </w:t>
      </w:r>
      <w:r>
        <w:rPr>
          <w:rFonts w:eastAsia="Arial Unicode MS" w:cs="Arial" w:ascii="Arial" w:hAnsi="Arial"/>
          <w:kern w:val="2"/>
          <w:sz w:val="22"/>
          <w:szCs w:val="22"/>
          <w:lang w:val="gl-ES" w:bidi="hi-IN"/>
        </w:rPr>
        <w:t xml:space="preserve">SI   </w:t>
      </w:r>
      <w:r>
        <w:rPr>
          <w:rFonts w:eastAsia="Liberation Serif;Times New Roman" w:cs="Arial" w:ascii="Arial" w:hAnsi="Arial"/>
          <w:kern w:val="2"/>
          <w:sz w:val="22"/>
          <w:szCs w:val="22"/>
          <w:lang w:val="gl-ES" w:bidi="hi-IN"/>
        </w:rPr>
        <w:t>□</w:t>
      </w:r>
      <w:r>
        <w:rPr>
          <w:rFonts w:eastAsia="Arial Unicode MS" w:cs="Arial" w:ascii="Arial" w:hAnsi="Arial"/>
          <w:kern w:val="2"/>
          <w:sz w:val="22"/>
          <w:szCs w:val="22"/>
          <w:lang w:val="gl-ES" w:bidi="hi-IN"/>
        </w:rPr>
        <w:tab/>
        <w:t>NON</w:t>
        <w:tab/>
      </w:r>
      <w:r>
        <w:rPr>
          <w:rFonts w:eastAsia="Liberation Serif;Times New Roman" w:cs="Arial" w:ascii="Arial" w:hAnsi="Arial"/>
          <w:kern w:val="2"/>
          <w:sz w:val="22"/>
          <w:szCs w:val="22"/>
          <w:lang w:val="gl-ES" w:bidi="hi-IN"/>
        </w:rPr>
        <w:t>□</w:t>
      </w:r>
    </w:p>
    <w:p>
      <w:pPr>
        <w:pStyle w:val="Normal"/>
        <w:widowControl w:val="false"/>
        <w:rPr>
          <w:rFonts w:ascii="Arial" w:hAnsi="Arial" w:eastAsia="Arial Unicode MS" w:cs="Arial"/>
          <w:kern w:val="2"/>
          <w:sz w:val="22"/>
          <w:szCs w:val="22"/>
          <w:lang w:val="gl-ES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val="gl-ES" w:bidi="hi-IN"/>
        </w:rPr>
      </w:r>
    </w:p>
    <w:p>
      <w:pPr>
        <w:pStyle w:val="Normal"/>
        <w:widowControl w:val="false"/>
        <w:rPr/>
      </w:pPr>
      <w:r>
        <w:rPr>
          <w:rFonts w:eastAsia="Arial Unicode MS" w:cs="Arial" w:ascii="Arial" w:hAnsi="Arial"/>
          <w:kern w:val="2"/>
          <w:sz w:val="22"/>
          <w:szCs w:val="22"/>
          <w:lang w:val="gl-ES" w:bidi="hi-IN"/>
        </w:rPr>
        <w:t xml:space="preserve">- Así mesmo necesitamos que acheguedes un </w:t>
      </w:r>
      <w:r>
        <w:rPr>
          <w:rFonts w:eastAsia="Arial Unicode MS" w:cs="Arial" w:ascii="Arial" w:hAnsi="Arial"/>
          <w:b/>
          <w:kern w:val="2"/>
          <w:sz w:val="22"/>
          <w:szCs w:val="22"/>
          <w:lang w:val="gl-ES" w:bidi="hi-IN"/>
        </w:rPr>
        <w:t>breve resumo dos logros (Anexo I),</w:t>
      </w:r>
      <w:r>
        <w:rPr>
          <w:rFonts w:eastAsia="Arial Unicode MS" w:cs="Arial" w:ascii="Arial" w:hAnsi="Arial"/>
          <w:kern w:val="2"/>
          <w:sz w:val="22"/>
          <w:szCs w:val="22"/>
          <w:lang w:val="gl-ES" w:bidi="hi-IN"/>
        </w:rPr>
        <w:t xml:space="preserve"> acadados para valorar o/a deportista/ club e unha FOTO (alta resolución).</w:t>
      </w:r>
    </w:p>
    <w:p>
      <w:pPr>
        <w:pStyle w:val="Normal"/>
        <w:widowControl w:val="false"/>
        <w:rPr>
          <w:rFonts w:ascii="Arial" w:hAnsi="Arial" w:eastAsia="Arial" w:cs="Arial"/>
          <w:kern w:val="2"/>
          <w:sz w:val="22"/>
          <w:szCs w:val="22"/>
          <w:lang w:val="gl-ES" w:bidi="hi-IN"/>
        </w:rPr>
      </w:pPr>
      <w:r>
        <w:rPr>
          <w:rFonts w:eastAsia="Arial" w:cs="Arial" w:ascii="Arial" w:hAnsi="Arial"/>
          <w:kern w:val="2"/>
          <w:sz w:val="22"/>
          <w:szCs w:val="22"/>
          <w:lang w:val="gl-ES" w:bidi="hi-IN"/>
        </w:rPr>
        <w:t xml:space="preserve"> </w:t>
      </w:r>
    </w:p>
    <w:p>
      <w:pPr>
        <w:pStyle w:val="Normal"/>
        <w:widowControl w:val="false"/>
        <w:rPr>
          <w:rFonts w:ascii="Arial" w:hAnsi="Arial" w:eastAsia="Arial Unicode MS" w:cs="Arial"/>
          <w:kern w:val="2"/>
          <w:sz w:val="22"/>
          <w:szCs w:val="22"/>
          <w:lang w:val="gl-ES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val="gl-ES" w:bidi="hi-IN"/>
        </w:rPr>
        <w:t xml:space="preserve">Agradecendo a vosa colaboración.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782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Vilalba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de la Constitución, 1, Vilalba. 27800 (Lugo). Tfno. 982510305. Fax: 98251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9770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Vilalba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  <w:lang w:val="gl-E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22-11-29T09:01:10Z</dcterms:modified>
  <cp:revision>23</cp:revision>
  <dc:subject/>
  <dc:title/>
</cp:coreProperties>
</file>