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57" w:right="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NEXO II</w:t>
      </w:r>
    </w:p>
    <w:p>
      <w:pPr>
        <w:pStyle w:val="TextBody"/>
        <w:bidi w:val="0"/>
        <w:spacing w:lineRule="auto" w:line="360" w:before="0" w:after="0"/>
        <w:ind w:left="57" w:right="5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ODELO DE SOLICITUDE</w:t>
      </w:r>
    </w:p>
    <w:p>
      <w:pPr>
        <w:pStyle w:val="TextBody"/>
        <w:bidi w:val="0"/>
        <w:spacing w:lineRule="auto" w:line="360" w:before="0" w:after="0"/>
        <w:ind w:left="57" w:right="57" w:hanging="0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/>
      </w:pPr>
      <w:r>
        <w:rPr>
          <w:rFonts w:cs="Arial" w:ascii="Arial" w:hAnsi="Arial"/>
          <w:b/>
          <w:bCs/>
          <w:szCs w:val="22"/>
        </w:rPr>
        <w:t>A/A Sra. Alcaldesa-Presidenta do Concello de Vilalba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D.________________________________________, con DNI________________, maior de idade, con domicilio a efectos de notificacións en ________________________, en nome propio ou en representación de ______________________________, con CIF _________________ enterado do procedemento de contratación convocado para adxudicar mediante procedemento aberto e forma de concurso o contrato de ADQUISICIÓN DE SOLAR CON DESTINO Á IMPLANTACIÓN DUN CENTRO DE DÍA.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OLICITO: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articipar no devandito procedemento de contratación, con aceptación expresa das cláusulas contidas nos Pregos de Cláusulas Económico-Administrativas e Prescricións Técnicas que rexen a contratación.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En __________________ a ___de _________________de 2021</w:t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TextBody"/>
        <w:bidi w:val="0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Asinado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8:47Z</dcterms:created>
  <dc:creator/>
  <dc:description/>
  <dc:language>en-US</dc:language>
  <cp:lastModifiedBy/>
  <dcterms:modified xsi:type="dcterms:W3CDTF">2022-03-31T12:24:41Z</dcterms:modified>
  <cp:revision>3</cp:revision>
  <dc:subject/>
  <dc:title/>
</cp:coreProperties>
</file>