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57" w:right="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NEXO III</w:t>
      </w:r>
    </w:p>
    <w:p>
      <w:pPr>
        <w:pStyle w:val="TextBody"/>
        <w:bidi w:val="0"/>
        <w:spacing w:lineRule="auto" w:line="360" w:before="0" w:after="0"/>
        <w:ind w:left="57" w:right="57" w:hanging="0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MODELO DE PROPOSICIÓN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D. _________________________, con domicilio a efectos de notificacións en _____________,____________________,  n.º ___, con NIF  n.º _________, en nome propio ou en representación da Entidade ___________________, con CIF n.º ___________, enterado do expediente para a ADQUISICIÓN DE SOLAR CON DESTINO Á IMPLANTACIÓN DUN CENTRO DE DÍA, mediante concurso anunciado no perfil de contratante do  Concello de Vilalba, fago constar que coñezo o Prego que serve de base ao contrato e acéptoo integramente, tomando parte da licitación e comprometéndome á oferta do/s seguinte/s inmoble/s: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º) DATOS: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Finca/ s Rexistral nº Referencia/ s Catastral/is: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Nº DE M² DO BEN OU BENS QUE SE OFERTAN (Desagregar en caso de ser máis dun ben COLINDANTE):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º) OFERTA: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A) IMPORTE EN EUROS M² (en letra e número):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B) LOCALIZACIÓN EXACTA DO/S BEN/S: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Achegarase certificación catastral (descritiva e gráfica) do/s ben/s (colindantes) que se ofrecen: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C) No soar (colindantes) que se oferta/ n existen edificacións: SI___ NON___ (Marcar o que corresponda). (En caso de ser afirmativa a resposta), e os metros cadrados que ocupan ditas edificacións son: ______________ m².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º) MELLORAS FUNCIONAIS: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Achégase a seguinte documentación:</w:t>
      </w:r>
    </w:p>
    <w:p>
      <w:pPr>
        <w:pStyle w:val="Normal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x Levantamento topográfico con curvas de nivel a escala 1/200.</w:t>
      </w:r>
    </w:p>
    <w:p>
      <w:pPr>
        <w:pStyle w:val="Normal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xPlano de situación, no que se representarán as beirarrúas  nun tramo de 10,00 m a cada lado dos extremos do solar, na súa fronte. Indicarase a  pendente lonxitudinal da beirarrúa neses tramos. No plano de situación representarase a aliñación oficial segundo o planeamento vixente.</w:t>
      </w:r>
    </w:p>
    <w:p>
      <w:pPr>
        <w:pStyle w:val="Normal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x Outra documentación (a especificar):</w:t>
      </w:r>
    </w:p>
    <w:p>
      <w:pPr>
        <w:pStyle w:val="Normal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En ____________, a ___ de ________ de 2022.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Firma do candidato,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Asdo.: _________________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8:47Z</dcterms:created>
  <dc:creator/>
  <dc:description/>
  <dc:language>en-US</dc:language>
  <cp:lastModifiedBy/>
  <dcterms:modified xsi:type="dcterms:W3CDTF">2022-03-31T12:24:24Z</dcterms:modified>
  <cp:revision>4</cp:revision>
  <dc:subject/>
  <dc:title/>
</cp:coreProperties>
</file>