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Arial"/>
          <w:b/>
          <w:b/>
          <w:bCs/>
          <w:color w:val="FFFFFF"/>
          <w:szCs w:val="22"/>
          <w:highlight w:val="darkCyan"/>
        </w:rPr>
      </w:pPr>
      <w:r>
        <w:rPr>
          <w:rFonts w:cs="Arial"/>
          <w:b/>
          <w:bCs/>
          <w:color w:val="FFFFFF"/>
          <w:szCs w:val="22"/>
          <w:highlight w:val="darkCyan"/>
        </w:rPr>
        <w:t>ANEXO II. DECLARACIÓN RESPONSABLE USUARIO SOLICITANTE PRÁCTICA LIBR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on/dona _______________________________ con DNI ___________________, teléfono _________, correo electrónico__________________________ e  domicilio en _________________________________ solicitei o uso das instalacións deportivas municipais, e baixo xurament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158466"/>
          <w:szCs w:val="22"/>
        </w:rPr>
      </w:pPr>
      <w:r>
        <w:rPr>
          <w:rFonts w:cs="Arial"/>
          <w:b/>
          <w:bCs/>
          <w:color w:val="158466"/>
          <w:szCs w:val="22"/>
        </w:rPr>
        <w:t>DECL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</w:rPr>
        <w:t xml:space="preserve">Que tanto eu como os usuarios en nome dos cales fixen a reserva das instalacións, coñecemos o </w:t>
      </w:r>
      <w:r>
        <w:rPr>
          <w:rFonts w:cs="Arial"/>
          <w:b/>
          <w:bCs/>
          <w:sz w:val="20"/>
          <w:szCs w:val="20"/>
        </w:rPr>
        <w:t>P</w:t>
      </w:r>
      <w:r>
        <w:rPr>
          <w:rFonts w:cs="Arial"/>
          <w:b/>
          <w:bCs/>
          <w:color w:val="000000"/>
          <w:sz w:val="20"/>
          <w:szCs w:val="20"/>
        </w:rPr>
        <w:t>ROTOCOLO BÁSICO DE ACTUACIÓN</w:t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NAS INSTALACIÓNS DEPORTIVAS MUNICIPAIS</w:t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Tras a superación da fase III: Nova Normalidade,</w:t>
      </w:r>
      <w:r>
        <w:rPr>
          <w:rFonts w:cs="Arial"/>
          <w:sz w:val="20"/>
          <w:szCs w:val="20"/>
        </w:rPr>
        <w:t xml:space="preserve"> comprometéndonos  ao seu cumprimento de forma exhaustiva, así como as directrices das autoridades sanitarias competente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sí mesmo declaro que tanto eu como os usuarios aos que represento, accederemos ás instalacións coas medidas de protección (máscara) e que as utilizaremos sempre que a práctica deportiva o permíta, e que cumpriremos as normas de utilización das instalacións que marca o protocolo de instalacións deportivas municipais para cada un dos espazos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a que, a pesar da existencia dun protocolo de volta á actividade, tanto eu como os usuarios/deportistas, entendemos a posibilidade de infección por COVID-19 e somos conscientes dos riscos que entraña a práctica deportiva en espazos comúns con outros deportistas nunha situación pandémica como a actual, e sabemos que os responsables das instalacións non poden garantir a plena seguridade nas instalacións neste contexto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a coñecer os  das autoridades competentes en materia sanitaria e deportiva, de obrigada observancia para todos os cidadán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a que cumplirá no futuro calquer outra modificación posterior da normativa promulgada polas autoridades competentes en materia sanitaria e deportiv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star informado e advertido, tanto eu como os usuarios aos que represento, sobre os riscos que podería sufrir se contraio a enfermidade COIVD-19, así como as consecuencias e posibles secuelas que podería comportar non só para a miña saúde, senón tamén para a dos demais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o que non padecín algún síntoma COVID-19 nos últimos 14 días: febre, cansanzo, tose seca ou dificultades para respirar, entre outro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e tanto eu como os usuarios aos que represento non estivemos en contacto con ningunha persoa que dea positivo en COVID-19 nos últimos 15 día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nalmente declaro a miña intención de usar as instalacións deportivas asumindo as consecuencias e responsabilidades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A sinatura acredita estar conforme, e a aceptación das normas de utilización das instalacións municipais e das autoridades sanitarias e deportivas compet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  <w:t>En Vilalba a ______ de __________</w:t>
      </w:r>
    </w:p>
    <w:p>
      <w:pPr>
        <w:pStyle w:val="Normal"/>
        <w:spacing w:lineRule="auto" w:line="360" w:before="0" w:after="120"/>
        <w:jc w:val="both"/>
        <w:rPr>
          <w:rFonts w:cs="Arial"/>
          <w:color w:val="000000"/>
          <w:szCs w:val="22"/>
          <w:lang w:val="gl-ES"/>
        </w:rPr>
      </w:pPr>
      <w:r>
        <w:rPr>
          <w:rFonts w:cs="Arial"/>
          <w:color w:val="000000"/>
          <w:szCs w:val="22"/>
          <w:lang w:val="gl-ES"/>
        </w:rPr>
        <w:t>Asinado, o solicitante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Vilalba</w:t>
    </w:r>
  </w:p>
  <w:p>
    <w:pPr>
      <w:pStyle w:val="TextBody"/>
      <w:jc w:val="center"/>
      <w:rPr>
        <w:sz w:val="16"/>
      </w:rPr>
    </w:pPr>
    <w:r>
      <w:rPr>
        <w:sz w:val="16"/>
      </w:rPr>
      <w:t>Plaza de la Constitución, 1, Vilalba. 27800 (Lugo). Tfno. 982510305. Fax: 982511815</w:t>
    </w:r>
  </w:p>
  <w:p>
    <w:pPr>
      <w:pStyle w:val="TextBody"/>
      <w:spacing w:before="0" w:after="120"/>
      <w:jc w:val="center"/>
      <w:rPr/>
    </w:pPr>
    <w:r>
      <w:rPr>
        <w:b/>
        <w:bCs/>
        <w:color w:val="158466"/>
        <w:sz w:val="16"/>
      </w:rPr>
      <w:t xml:space="preserve">Páxina </w:t>
    </w:r>
    <w:r>
      <w:rPr>
        <w:b/>
        <w:bCs/>
        <w:color w:val="158466"/>
        <w:sz w:val="16"/>
      </w:rPr>
      <w:fldChar w:fldCharType="begin"/>
    </w:r>
    <w:r>
      <w:rPr>
        <w:sz w:val="16"/>
        <w:b/>
        <w:bCs/>
        <w:color w:val="158466"/>
      </w:rPr>
      <w:instrText xml:space="preserve"> PAGE </w:instrText>
    </w:r>
    <w:r>
      <w:rPr>
        <w:sz w:val="16"/>
        <w:b/>
        <w:bCs/>
        <w:color w:val="158466"/>
      </w:rPr>
      <w:fldChar w:fldCharType="separate"/>
    </w:r>
    <w:r>
      <w:rPr>
        <w:sz w:val="16"/>
        <w:b/>
        <w:bCs/>
        <w:color w:val="158466"/>
      </w:rPr>
      <w:t>1</w:t>
    </w:r>
    <w:r>
      <w:rPr>
        <w:sz w:val="16"/>
        <w:b/>
        <w:bCs/>
        <w:color w:val="1584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70866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Vilal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sz w:val="22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;Arial" w:hAnsi="Liberation Sans;Arial" w:eastAsia="SimSun;宋体" w:cs="Mangal"/>
      <w:color w:val="000000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3:00Z</dcterms:created>
  <dc:creator>.</dc:creator>
  <dc:description/>
  <cp:keywords/>
  <dc:language>en-US</dc:language>
  <cp:lastModifiedBy>Vanesa Rut Siso Calvo</cp:lastModifiedBy>
  <cp:lastPrinted>1995-11-21T17:41:00Z</cp:lastPrinted>
  <dcterms:modified xsi:type="dcterms:W3CDTF">2021-09-14T11:33:00Z</dcterms:modified>
  <cp:revision>2</cp:revision>
  <dc:subject/>
  <dc:title/>
</cp:coreProperties>
</file>